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ผ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ร</w:t>
      </w:r>
      <w:r>
        <w:rPr>
          <w:rFonts w:cs="TH SarabunIT๙" w:ascii="TH SarabunIT๙" w:hAnsi="TH SarabunIT๙"/>
          <w:b/>
          <w:bCs/>
          <w:sz w:val="32"/>
          <w:szCs w:val="32"/>
        </w:rPr>
        <w:t>.1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990600" cy="1028700"/>
            <wp:effectExtent l="0" t="0" r="0" b="0"/>
            <wp:docPr id="1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สอบสวนคดีพิเศ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การปฏิบัติงานพนักงานราชการ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องผู้รับการประเมิ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 ๑ ตุลาคม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๓๐ กันยายน 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เริ่มสัญญาจ้า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สิ้นสุดสัญญาจ้า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สัมฤทธิ์ของงาน</w:t>
      </w:r>
    </w:p>
    <w:p>
      <w:pPr>
        <w:pStyle w:val="Normal"/>
        <w:tabs>
          <w:tab w:val="clear" w:pos="720"/>
          <w:tab w:val="left" w:pos="900" w:leader="none"/>
        </w:tabs>
        <w:spacing w:lineRule="auto" w:line="216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การประเมิน 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วันที่ ๑ 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..2554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วันที่ ๓๑ มีนาคม</w:t>
      </w:r>
      <w:r>
        <w:rPr>
          <w:rFonts w:cs="TH SarabunIT๙" w:ascii="TH SarabunIT๙" w:hAnsi="TH SarabunIT๙"/>
          <w:b/>
          <w:bCs/>
          <w:sz w:val="32"/>
          <w:szCs w:val="32"/>
        </w:rPr>
        <w:t>.....2555...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405"/>
        <w:gridCol w:w="878"/>
        <w:gridCol w:w="880"/>
        <w:gridCol w:w="879"/>
        <w:gridCol w:w="878"/>
        <w:gridCol w:w="879"/>
        <w:gridCol w:w="876"/>
        <w:gridCol w:w="878"/>
        <w:gridCol w:w="1055"/>
      </w:tblGrid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ตามระดับค่าเป้าหมา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ผลงาน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%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=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6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สำเร็จของร้อยละเฉลี่ยถ่วงน้ำหนักในการดำเนินงานตามหน้าที่ความรับผิดชอบของตำแหน่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405"/>
        <w:gridCol w:w="878"/>
        <w:gridCol w:w="880"/>
        <w:gridCol w:w="879"/>
        <w:gridCol w:w="878"/>
        <w:gridCol w:w="879"/>
        <w:gridCol w:w="876"/>
        <w:gridCol w:w="878"/>
        <w:gridCol w:w="1055"/>
      </w:tblGrid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ตามระดับค่าเป้าหมา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ผลงาน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%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=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64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6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64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สำเร็จของร้อยละเฉลี่ยถ่วงน้ำหนักในการดำเนินงานตามภารกิจอื่นๆ ที่ได้รับมอบหม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26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1" w:hRule="atLeast"/>
        </w:trPr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424555</wp:posOffset>
                </wp:positionH>
                <wp:positionV relativeFrom="paragraph">
                  <wp:posOffset>98425</wp:posOffset>
                </wp:positionV>
                <wp:extent cx="580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7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338955</wp:posOffset>
                </wp:positionH>
                <wp:positionV relativeFrom="paragraph">
                  <wp:posOffset>138430</wp:posOffset>
                </wp:positionV>
                <wp:extent cx="5803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10.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139055</wp:posOffset>
                </wp:positionH>
                <wp:positionV relativeFrom="paragraph">
                  <wp:posOffset>138430</wp:posOffset>
                </wp:positionV>
                <wp:extent cx="4660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10.9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939155</wp:posOffset>
                </wp:positionH>
                <wp:positionV relativeFrom="paragraph">
                  <wp:posOffset>138430</wp:posOffset>
                </wp:positionV>
                <wp:extent cx="4660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10.9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208915</wp:posOffset>
                </wp:positionV>
                <wp:extent cx="17145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45pt" to="242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ผลสัมฤทธ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รวมของทุกตัวชี้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342900" cy="3429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424555</wp:posOffset>
                </wp:positionH>
                <wp:positionV relativeFrom="paragraph">
                  <wp:posOffset>212090</wp:posOffset>
                </wp:positionV>
                <wp:extent cx="5803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6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93345</wp:posOffset>
                </wp:positionV>
                <wp:extent cx="3429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3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27305</wp:posOffset>
                </wp:positionV>
                <wp:extent cx="2286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.1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27305</wp:posOffset>
                </wp:positionV>
                <wp:extent cx="198755" cy="3441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.1pt;mso-wrap-distance-left:9.05pt;mso-wrap-distance-right:9.05pt;mso-wrap-distance-top:0pt;mso-wrap-distance-bottom:0pt;margin-top:2.1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715000</wp:posOffset>
                </wp:positionH>
                <wp:positionV relativeFrom="paragraph">
                  <wp:posOffset>27305</wp:posOffset>
                </wp:positionV>
                <wp:extent cx="198755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2.1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</w:p>
    <w:p>
      <w:pPr>
        <w:pStyle w:val="Normal"/>
        <w:ind w:right="-26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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ที่ได้รับแต่ละตัวชี้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   =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ผลงานจริ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X  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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ตัวหาร     หมายถึง   คะแนนเต็มของระดับค่าเป้า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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00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ตัวคูณ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 การแปลงคะแนนรวมของผลสัมฤทธิ์ของงานให้เป็นคะแนนที่ม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ฐานคะแนนเต็มเป็น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การประเมิน  ครั้งที่ ๒  ระหว่างวันที่ ๑ เมษ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วันที่ ๓๐ 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405"/>
        <w:gridCol w:w="878"/>
        <w:gridCol w:w="880"/>
        <w:gridCol w:w="879"/>
        <w:gridCol w:w="878"/>
        <w:gridCol w:w="879"/>
        <w:gridCol w:w="876"/>
        <w:gridCol w:w="878"/>
        <w:gridCol w:w="1055"/>
      </w:tblGrid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ตามระดับค่าเป้าหมา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ผลงาน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%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=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6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สำเร็จของร้อยละเฉลี่ยถ่วงน้ำหนักในการดำเนินงานตามหน้าที่ความรับผิดชอบของตำแหน่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4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4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405"/>
        <w:gridCol w:w="878"/>
        <w:gridCol w:w="880"/>
        <w:gridCol w:w="879"/>
        <w:gridCol w:w="878"/>
        <w:gridCol w:w="879"/>
        <w:gridCol w:w="876"/>
        <w:gridCol w:w="878"/>
        <w:gridCol w:w="1055"/>
      </w:tblGrid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ตามระดับค่าเป้าหมา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ผลงาน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%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=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6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64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สำเร็จของร้อยละเฉลี่ยถ่วงน้ำหนักในการดำเนินงานตามภารกิจอื่นๆ ที่ได้รับมอบหม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26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1" w:hRule="atLeast"/>
        </w:trPr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424555</wp:posOffset>
                </wp:positionH>
                <wp:positionV relativeFrom="paragraph">
                  <wp:posOffset>74295</wp:posOffset>
                </wp:positionV>
                <wp:extent cx="580390" cy="351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5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5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224655</wp:posOffset>
                </wp:positionH>
                <wp:positionV relativeFrom="paragraph">
                  <wp:posOffset>83185</wp:posOffset>
                </wp:positionV>
                <wp:extent cx="466090" cy="6946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6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024755</wp:posOffset>
                </wp:positionH>
                <wp:positionV relativeFrom="paragraph">
                  <wp:posOffset>83185</wp:posOffset>
                </wp:positionV>
                <wp:extent cx="466090" cy="6946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6.5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824855</wp:posOffset>
                </wp:positionH>
                <wp:positionV relativeFrom="paragraph">
                  <wp:posOffset>83185</wp:posOffset>
                </wp:positionV>
                <wp:extent cx="580390" cy="6946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6.5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208915</wp:posOffset>
                </wp:positionV>
                <wp:extent cx="17145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45pt" to="242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ผลสัมฤทธ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รวมของทุกตัวชี้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342900" cy="34290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424555</wp:posOffset>
                </wp:positionH>
                <wp:positionV relativeFrom="paragraph">
                  <wp:posOffset>187325</wp:posOffset>
                </wp:positionV>
                <wp:extent cx="580390" cy="3517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5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4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77470</wp:posOffset>
                </wp:positionV>
                <wp:extent cx="342900" cy="3429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1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77470</wp:posOffset>
                </wp:positionV>
                <wp:extent cx="198755" cy="3429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6.1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86995</wp:posOffset>
                </wp:positionV>
                <wp:extent cx="198755" cy="3333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25pt;mso-wrap-distance-left:9.05pt;mso-wrap-distance-right:9.05pt;mso-wrap-distance-top:0pt;mso-wrap-distance-bottom:0pt;margin-top:6.8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600700</wp:posOffset>
                </wp:positionH>
                <wp:positionV relativeFrom="paragraph">
                  <wp:posOffset>86995</wp:posOffset>
                </wp:positionV>
                <wp:extent cx="198755" cy="3429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6.8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</w:p>
    <w:p>
      <w:pPr>
        <w:pStyle w:val="Normal"/>
        <w:ind w:right="-26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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ที่ได้รับแต่ละตัวชี้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   =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ผลงานจริ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X  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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ตัวหาร     หมายถึง   คะแนนเต็มของระดับค่าเป้า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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00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ตัวคูณ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 การแปลงคะแนนรวมของผลสัมฤทธิ์ของงานให้เป็นคะแนนที่ม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ฐานคะแนนเต็มเป็น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พฤติกรรมการปฏิบัติ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80"/>
        <w:gridCol w:w="983"/>
        <w:gridCol w:w="900"/>
        <w:gridCol w:w="1080"/>
        <w:gridCol w:w="1080"/>
        <w:gridCol w:w="1080"/>
        <w:gridCol w:w="1080"/>
      </w:tblGrid>
      <w:tr>
        <w:trPr>
          <w:trHeight w:val="181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ฤติกรรมการปฏิบัติงา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ย่อยพฤติ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คาดหว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พฤติ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่แสดงออก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ให้ทำเครื่องหมาย 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4"/>
              </w:rPr>
              <w:t>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ฤติกรรมที่ผู้ถูกประเมินแสดงอออ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%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ะแนนที่ได้ร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5880</wp:posOffset>
                      </wp:positionV>
                      <wp:extent cx="571500" cy="3429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0.6pt;margin-top:4.4pt;width:44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=     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 xml:space="preserve">ข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 xml:space="preserve">ค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ะเมินครั้ง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ะเมินครั้ง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มินครั้งที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ะเมินครั้ง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</w:tr>
      <w:tr>
        <w:trPr>
          <w:trHeight w:val="25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มุ่งผลสัมฤทธิ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(Achievement Motivation-ACH)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 xml:space="preserve">(1) </w:t>
            </w:r>
            <w:r>
              <w:rPr>
                <w:rFonts w:ascii="TH SarabunIT๙" w:hAnsi="TH SarabunIT๙" w:cs="TH SarabunIT๙"/>
                <w:szCs w:val="24"/>
              </w:rPr>
              <w:t>พยายามทำงานในหน้าที่ให้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 xml:space="preserve">(2) </w:t>
            </w:r>
            <w:r>
              <w:rPr>
                <w:rFonts w:ascii="TH SarabunIT๙" w:hAnsi="TH SarabunIT๙" w:cs="TH SarabunIT๙"/>
                <w:szCs w:val="24"/>
              </w:rPr>
              <w:t>พยายามปฏิบัติงานให้เสร็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</w:t>
            </w:r>
            <w:r>
              <w:rPr>
                <w:rFonts w:ascii="TH SarabunIT๙" w:hAnsi="TH SarabunIT๙" w:cs="TH SarabunIT๙"/>
                <w:szCs w:val="24"/>
              </w:rPr>
              <w:t>ตามกำหนดเวล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 xml:space="preserve">(3 ) </w:t>
            </w:r>
            <w:r>
              <w:rPr>
                <w:rFonts w:ascii="TH SarabunIT๙" w:hAnsi="TH SarabunIT๙" w:cs="TH SarabunIT๙"/>
                <w:szCs w:val="24"/>
              </w:rPr>
              <w:t>มานะอดทน ขยันหมั่นเพีย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ascii="TH SarabunIT๙" w:hAnsi="TH SarabunIT๙" w:cs="TH SarabunIT๙"/>
                <w:szCs w:val="24"/>
              </w:rPr>
              <w:t>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>(4)</w:t>
            </w:r>
            <w:r>
              <w:rPr>
                <w:rFonts w:ascii="TH SarabunIT๙" w:hAnsi="TH SarabunIT๙" w:cs="TH SarabunIT๙"/>
                <w:szCs w:val="24"/>
              </w:rPr>
              <w:t>แสดงออกว่าต้องการทำงานให้ได้ดี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 xml:space="preserve">(5) </w:t>
            </w:r>
            <w:r>
              <w:rPr>
                <w:rFonts w:ascii="TH SarabunIT๙" w:hAnsi="TH SarabunIT๙" w:cs="TH SarabunIT๙"/>
                <w:szCs w:val="24"/>
              </w:rPr>
              <w:t xml:space="preserve">แสดงความเห็นในเชิงปรับปรุงพัฒนา 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</w:t>
            </w:r>
            <w:r>
              <w:rPr>
                <w:rFonts w:ascii="TH SarabunIT๙" w:hAnsi="TH SarabunIT๙" w:cs="TH SarabunIT๙"/>
                <w:szCs w:val="24"/>
              </w:rPr>
              <w:t>เมื่อเห็นความสูญเปล่า หรือ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</w:t>
            </w:r>
            <w:r>
              <w:rPr>
                <w:rFonts w:ascii="TH SarabunIT๙" w:hAnsi="TH SarabunIT๙" w:cs="TH SarabunIT๙"/>
                <w:szCs w:val="24"/>
              </w:rPr>
              <w:t>หย่อนประสิทธิภาพในงา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5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บริการที่ด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Service Mind-SERV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 xml:space="preserve">(1) </w:t>
            </w:r>
            <w:r>
              <w:rPr>
                <w:rFonts w:ascii="TH SarabunIT๙" w:hAnsi="TH SarabunIT๙" w:cs="TH SarabunIT๙"/>
                <w:szCs w:val="24"/>
              </w:rPr>
              <w:t>ให้การบริการที่เป็นมิตร สุ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 xml:space="preserve">(2) </w:t>
            </w:r>
            <w:r>
              <w:rPr>
                <w:rFonts w:ascii="TH SarabunIT๙" w:hAnsi="TH SarabunIT๙" w:cs="TH SarabunIT๙"/>
                <w:szCs w:val="24"/>
              </w:rPr>
              <w:t>ให้ข้อมูล ข่าวสารที่ถูกต้อง 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ascii="TH SarabunIT๙" w:hAnsi="TH SarabunIT๙" w:cs="TH SarabunIT๙"/>
                <w:szCs w:val="24"/>
              </w:rPr>
              <w:t>แก่ผู้รับ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 xml:space="preserve">(3) </w:t>
            </w:r>
            <w:r>
              <w:rPr>
                <w:rFonts w:ascii="TH SarabunIT๙" w:hAnsi="TH SarabunIT๙" w:cs="TH SarabunIT๙"/>
                <w:szCs w:val="24"/>
              </w:rPr>
              <w:t>แจ้งให้ผู้รับบริการทราบความคืบหน้า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ascii="TH SarabunIT๙" w:hAnsi="TH SarabunIT๙" w:cs="TH SarabunIT๙"/>
                <w:szCs w:val="24"/>
              </w:rPr>
              <w:t xml:space="preserve">ในการดำเนินเรื่อง หรือขั้นตอนงาน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ascii="TH SarabunIT๙" w:hAnsi="TH SarabunIT๙" w:cs="TH SarabunIT๙"/>
                <w:szCs w:val="24"/>
              </w:rPr>
              <w:t>ต่างๆ ที่ให้บริการอยู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 xml:space="preserve">(4) </w:t>
            </w:r>
            <w:r>
              <w:rPr>
                <w:rFonts w:ascii="TH SarabunIT๙" w:hAnsi="TH SarabunIT๙" w:cs="TH SarabunIT๙"/>
                <w:szCs w:val="24"/>
              </w:rPr>
              <w:t xml:space="preserve">ประสานงานภายในหน่วยงานและ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ascii="TH SarabunIT๙" w:hAnsi="TH SarabunIT๙" w:cs="TH SarabunIT๙"/>
                <w:szCs w:val="24"/>
              </w:rPr>
              <w:t>หน่วยงานอื่นที่เกี่ยวข้อง เพื่อให้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ascii="TH SarabunIT๙" w:hAnsi="TH SarabunIT๙" w:cs="TH SarabunIT๙"/>
                <w:szCs w:val="24"/>
              </w:rPr>
              <w:t>ผู้รับบริการได้รับบริการที่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ascii="TH SarabunIT๙" w:hAnsi="TH SarabunIT๙" w:cs="TH SarabunIT๙"/>
                <w:szCs w:val="24"/>
              </w:rPr>
              <w:t>และรวดเร็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80"/>
        <w:gridCol w:w="983"/>
        <w:gridCol w:w="900"/>
        <w:gridCol w:w="1080"/>
        <w:gridCol w:w="1080"/>
        <w:gridCol w:w="1080"/>
        <w:gridCol w:w="1080"/>
      </w:tblGrid>
      <w:tr>
        <w:trPr>
          <w:trHeight w:val="181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ฤติกรรมการปฏิบัติงา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ย่อยพฤติ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คาดหว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พฤติกรรมที่แสดงออ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ให้ทำเครื่องหมาย 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4"/>
              </w:rPr>
              <w:t>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ฤติกรรมที่ผู้ถูกประเมินแสดงอออ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%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ะแนนที่ได้ร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5880</wp:posOffset>
                      </wp:positionV>
                      <wp:extent cx="571500" cy="3429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pt;margin-top:4.4pt;width:44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=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 xml:space="preserve">ข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 xml:space="preserve">ค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ะเมินครั้ง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ะเมินครั้ง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มินครั้งที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ะเมินครั้ง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ั่งสมความเชี่ยวชาญในอาชี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Expertise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EXP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 xml:space="preserve">(1) </w:t>
            </w:r>
            <w:r>
              <w:rPr>
                <w:rFonts w:ascii="TH SarabunIT๙" w:hAnsi="TH SarabunIT๙" w:cs="TH SarabunIT๙"/>
                <w:szCs w:val="24"/>
              </w:rPr>
              <w:t>ศึกษาหาความรู้ สนใจ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</w:t>
            </w:r>
            <w:r>
              <w:rPr>
                <w:rFonts w:ascii="TH SarabunIT๙" w:hAnsi="TH SarabunIT๙" w:cs="TH SarabunIT๙"/>
                <w:szCs w:val="24"/>
              </w:rPr>
              <w:t>และองค์ความรู้ใหม่ๆในสาขาอาชี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</w:t>
            </w:r>
            <w:r>
              <w:rPr>
                <w:rFonts w:ascii="TH SarabunIT๙" w:hAnsi="TH SarabunIT๙" w:cs="TH SarabunIT๙"/>
                <w:szCs w:val="24"/>
              </w:rPr>
              <w:t>ของต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 xml:space="preserve">(2) </w:t>
            </w:r>
            <w:r>
              <w:rPr>
                <w:rFonts w:ascii="TH SarabunIT๙" w:hAnsi="TH SarabunIT๙" w:cs="TH SarabunIT๙"/>
                <w:szCs w:val="24"/>
              </w:rPr>
              <w:t>พัฒนาความรู้ความสามารถของต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ascii="TH SarabunIT๙" w:hAnsi="TH SarabunIT๙" w:cs="TH SarabunIT๙"/>
                <w:szCs w:val="24"/>
              </w:rPr>
              <w:t>ให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ind w:left="252" w:hanging="252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 xml:space="preserve">(3) </w:t>
            </w:r>
            <w:r>
              <w:rPr>
                <w:rFonts w:ascii="TH SarabunIT๙" w:hAnsi="TH SarabunIT๙" w:cs="TH SarabunIT๙"/>
                <w:szCs w:val="24"/>
              </w:rPr>
              <w:t>ติดตามเทคโนโลยี และความรู้ใหม่ๆ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ind w:left="252" w:hanging="252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ascii="TH SarabunIT๙" w:hAnsi="TH SarabunIT๙" w:cs="TH SarabunIT๙"/>
                <w:szCs w:val="24"/>
              </w:rPr>
              <w:t>อยู่เสมอ ด้วยการสืบค้นข้อมูล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ind w:left="252" w:hanging="252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ascii="TH SarabunIT๙" w:hAnsi="TH SarabunIT๙" w:cs="TH SarabunIT๙"/>
                <w:szCs w:val="24"/>
              </w:rPr>
              <w:t>จากแหล่งต่างๆที่เป็นประโยชน์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ind w:left="252" w:hanging="252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ascii="TH SarabunIT๙" w:hAnsi="TH SarabunIT๙" w:cs="TH SarabunIT๙"/>
                <w:szCs w:val="24"/>
              </w:rPr>
              <w:t>ต่อการปฏิบัติราชการ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ind w:left="252" w:hanging="252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ind w:left="252" w:hanging="252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ยึดมั่นในความ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อบธรรมและ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Integrity-ING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 xml:space="preserve">(1)  </w:t>
            </w:r>
            <w:r>
              <w:rPr>
                <w:rFonts w:ascii="TH SarabunIT๙" w:hAnsi="TH SarabunIT๙" w:cs="TH SarabunIT๙"/>
                <w:szCs w:val="24"/>
              </w:rPr>
              <w:t xml:space="preserve">ปฏิบัติหน้าที่ด้วยความสุจริต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ascii="TH SarabunIT๙" w:hAnsi="TH SarabunIT๙" w:cs="TH SarabunIT๙"/>
                <w:szCs w:val="24"/>
              </w:rPr>
              <w:t xml:space="preserve">ไม่เลือกปฏิบัติ ถูกต้องตามกฎหมาย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 xml:space="preserve">(2)  </w:t>
            </w:r>
            <w:r>
              <w:rPr>
                <w:rFonts w:ascii="TH SarabunIT๙" w:hAnsi="TH SarabunIT๙" w:cs="TH SarabunIT๙"/>
                <w:szCs w:val="24"/>
              </w:rPr>
              <w:t>แสดงความคิดเห็นตามหลักวิชาชี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ascii="TH SarabunIT๙" w:hAnsi="TH SarabunIT๙" w:cs="TH SarabunIT๙"/>
                <w:szCs w:val="24"/>
              </w:rPr>
              <w:t>อย่างสุจริต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80"/>
        <w:gridCol w:w="983"/>
        <w:gridCol w:w="900"/>
        <w:gridCol w:w="1080"/>
        <w:gridCol w:w="1080"/>
        <w:gridCol w:w="1080"/>
        <w:gridCol w:w="1080"/>
      </w:tblGrid>
      <w:tr>
        <w:trPr>
          <w:trHeight w:val="181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ฤติกรรมการปฏิบัติงา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ย่อยพฤติ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คาดหว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พฤติกรรมที่แสดงออ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ให้ทำเครื่องหมาย 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4"/>
              </w:rPr>
              <w:t>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ฤติกรรมที่ผู้ถูกประเมินแสดงอออ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%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ะแนนที่ได้ร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5880</wp:posOffset>
                      </wp:positionV>
                      <wp:extent cx="571500" cy="3429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pt;margin-top:4.4pt;width:44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=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 xml:space="preserve">ข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 xml:space="preserve">ค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ะเมินครั้ง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ะเมินครั้ง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มินครั้งที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ะเมินครั้ง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</w:tr>
      <w:tr>
        <w:trPr>
          <w:trHeight w:val="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ทำงานเป็นที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Teamwork-TW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 xml:space="preserve">(1) </w:t>
            </w:r>
            <w:r>
              <w:rPr>
                <w:rFonts w:ascii="TH SarabunIT๙" w:hAnsi="TH SarabunIT๙" w:cs="TH SarabunIT๙"/>
                <w:szCs w:val="24"/>
              </w:rPr>
              <w:t>สนับสนุนการตัดสินใจของที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</w:t>
            </w:r>
            <w:r>
              <w:rPr>
                <w:rFonts w:ascii="TH SarabunIT๙" w:hAnsi="TH SarabunIT๙" w:cs="TH SarabunIT๙"/>
                <w:szCs w:val="24"/>
              </w:rPr>
              <w:t>และทำงานในส่วนที่ตนได้รับมอบหม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 xml:space="preserve">(2) </w:t>
            </w:r>
            <w:r>
              <w:rPr>
                <w:rFonts w:ascii="TH SarabunIT๙" w:hAnsi="TH SarabunIT๙" w:cs="TH SarabunIT๙"/>
                <w:szCs w:val="24"/>
              </w:rPr>
              <w:t xml:space="preserve">รายงานให้สมาชิกทราบความคืบหน้า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ascii="TH SarabunIT๙" w:hAnsi="TH SarabunIT๙" w:cs="TH SarabunIT๙"/>
                <w:szCs w:val="24"/>
              </w:rPr>
              <w:t>ของการดำเนินงานของตนในที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 xml:space="preserve">(3)  </w:t>
            </w:r>
            <w:r>
              <w:rPr>
                <w:rFonts w:ascii="TH SarabunIT๙" w:hAnsi="TH SarabunIT๙" w:cs="TH SarabunIT๙"/>
                <w:szCs w:val="24"/>
              </w:rPr>
              <w:t>ให้ข้อมูลที่เป็นประโยชน์ต่อ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</w:t>
            </w:r>
            <w:r>
              <w:rPr>
                <w:rFonts w:ascii="TH SarabunIT๙" w:hAnsi="TH SarabunIT๙" w:cs="TH SarabunIT๙"/>
                <w:szCs w:val="24"/>
              </w:rPr>
              <w:t>ของที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78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342900" cy="3429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พฤติกรรม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ที่ได้รับรวมของทุกสมรรถน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ind w:left="4320" w:firstLine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135890</wp:posOffset>
                </wp:positionV>
                <wp:extent cx="113665" cy="571500"/>
                <wp:effectExtent l="5715" t="5080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7168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1pt;margin-top:10.7pt;width:8.9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194310</wp:posOffset>
                </wp:positionV>
                <wp:extent cx="114300" cy="571500"/>
                <wp:effectExtent l="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5pt;margin-top:15.3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26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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ที่ได้รับแต่ละสมรรถน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) = 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จำนวนพฤติกรรมที่แสดงออก 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)  X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X  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ข้อย่อยพฤติกรรมที่คาดหว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๔  การสรุปผล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การประเมิน 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วันที่ ๑ 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วันที่ ๓๑ มีนาค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307"/>
        <w:gridCol w:w="1276"/>
        <w:gridCol w:w="2976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x 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ด้านผลสัมฤทธิ์ของงา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ด้านพฤติกรรมการปฏิบัติงา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รอบการประเมิน  ครั้งที่ ๒  ระหว่างวันที่ ๑ เมษ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วันที่ ๓๐ กันยาย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307"/>
        <w:gridCol w:w="1276"/>
        <w:gridCol w:w="2976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x 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ด้านผลสัมฤทธิ์ของงา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ด้านพฤติกรรมการปฏิบัติงา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ประเมินทั้ง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818"/>
        <w:gridCol w:w="4768"/>
      </w:tblGrid>
      <w:tr>
        <w:trPr>
          <w:trHeight w:val="542" w:hRule="atLeast"/>
        </w:trPr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ผลการประเมินทั้ง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ารประเมิน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 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ผลการประเมิน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ผล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745"/>
      </w:tblGrid>
      <w:tr>
        <w:trPr>
          <w:trHeight w:val="16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ผลการประเมิน ครั้งที่ 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-1905</wp:posOffset>
                      </wp:positionV>
                      <wp:extent cx="266700" cy="18097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05pt;margin-top:-0.15pt;width:20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๙๕ – ๑๐๐</w:t>
            </w:r>
            <w:r>
              <w:rPr>
                <w:rFonts w:cs="TH SarabunIT๙" w:ascii="TH SarabunIT๙" w:hAnsi="TH SarabunIT๙"/>
              </w:rPr>
              <w:t>%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25400</wp:posOffset>
                      </wp:positionV>
                      <wp:extent cx="266700" cy="18097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05pt;margin-top:2pt;width:20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มาก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๘๕ –  ๙๔</w:t>
            </w:r>
            <w:r>
              <w:rPr>
                <w:rFonts w:cs="TH SarabunIT๙" w:ascii="TH SarabunIT๙" w:hAnsi="TH SarabunIT๙"/>
              </w:rPr>
              <w:t>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32385</wp:posOffset>
                      </wp:positionV>
                      <wp:extent cx="266700" cy="18097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05pt;margin-top:2.55pt;width:20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๗๕ – ๘๔</w:t>
            </w:r>
            <w:r>
              <w:rPr>
                <w:rFonts w:cs="TH SarabunIT๙" w:ascii="TH SarabunIT๙" w:hAnsi="TH SarabunIT๙"/>
              </w:rPr>
              <w:t>%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98755</wp:posOffset>
                      </wp:positionV>
                      <wp:extent cx="266700" cy="18097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05pt;margin-top:15.65pt;width:20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พอใช้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๖๕ – ๗๔</w:t>
            </w:r>
            <w:r>
              <w:rPr>
                <w:rFonts w:cs="TH SarabunIT๙" w:ascii="TH SarabunIT๙" w:hAnsi="TH SarabunIT๙"/>
              </w:rPr>
              <w:t>%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206375</wp:posOffset>
                      </wp:positionV>
                      <wp:extent cx="266700" cy="18097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05pt;margin-top:16.25pt;width:20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ต้องปรับปรุง   ๐ – ๖๔</w:t>
            </w:r>
            <w:r>
              <w:rPr>
                <w:rFonts w:cs="TH SarabunIT๙" w:ascii="TH SarabunIT๙" w:hAnsi="TH SarabunIT๙"/>
              </w:rPr>
              <w:t>%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ผลการประเมิน ครั้งที่ 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-1905</wp:posOffset>
                      </wp:positionV>
                      <wp:extent cx="266700" cy="18097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05pt;margin-top:-0.15pt;width:20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๙๕ – ๑๐๐</w:t>
            </w:r>
            <w:r>
              <w:rPr>
                <w:rFonts w:cs="TH SarabunIT๙" w:ascii="TH SarabunIT๙" w:hAnsi="TH SarabunIT๙"/>
              </w:rPr>
              <w:t>%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25400</wp:posOffset>
                      </wp:positionV>
                      <wp:extent cx="266700" cy="18097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05pt;margin-top:2pt;width:20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มาก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๘๕ –  ๙๔</w:t>
            </w:r>
            <w:r>
              <w:rPr>
                <w:rFonts w:cs="TH SarabunIT๙" w:ascii="TH SarabunIT๙" w:hAnsi="TH SarabunIT๙"/>
              </w:rPr>
              <w:t>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32385</wp:posOffset>
                      </wp:positionV>
                      <wp:extent cx="266700" cy="18097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05pt;margin-top:2.55pt;width:20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๗๕ – ๘๔</w:t>
            </w:r>
            <w:r>
              <w:rPr>
                <w:rFonts w:cs="TH SarabunIT๙" w:ascii="TH SarabunIT๙" w:hAnsi="TH SarabunIT๙"/>
              </w:rPr>
              <w:t>%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98755</wp:posOffset>
                      </wp:positionV>
                      <wp:extent cx="266700" cy="18097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05pt;margin-top:15.65pt;width:20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พอใช้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๖๕ – ๗๔</w:t>
            </w:r>
            <w:r>
              <w:rPr>
                <w:rFonts w:cs="TH SarabunIT๙" w:ascii="TH SarabunIT๙" w:hAnsi="TH SarabunIT๙"/>
              </w:rPr>
              <w:t>%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206375</wp:posOffset>
                      </wp:positionV>
                      <wp:extent cx="266700" cy="18097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05pt;margin-top:16.25pt;width:20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ต้องปรับปรุง   ๐ – ๖๔</w:t>
            </w:r>
            <w:r>
              <w:rPr>
                <w:rFonts w:cs="TH SarabunIT๙" w:ascii="TH SarabunIT๙" w:hAnsi="TH SarabunIT๙"/>
              </w:rPr>
              <w:t>%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ผลการประเมินทั้ง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 xml:space="preserve">ผลการประเมินครั้งที่๑ </w:t>
            </w: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  <w:t xml:space="preserve">+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ผลการประเมินครั้งที่ ๒</w:t>
            </w: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-1905</wp:posOffset>
                      </wp:positionV>
                      <wp:extent cx="266700" cy="18097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05pt;margin-top:-0.15pt;width:20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๙๕ – ๑๐๐</w:t>
            </w:r>
            <w:r>
              <w:rPr>
                <w:rFonts w:cs="TH SarabunIT๙" w:ascii="TH SarabunIT๙" w:hAnsi="TH SarabunIT๙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25400</wp:posOffset>
                      </wp:positionV>
                      <wp:extent cx="266700" cy="18097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05pt;margin-top:2pt;width:20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มาก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๘๕ –  ๙๔</w:t>
            </w:r>
            <w:r>
              <w:rPr>
                <w:rFonts w:cs="TH SarabunIT๙" w:ascii="TH SarabunIT๙" w:hAnsi="TH SarabunIT๙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32385</wp:posOffset>
                      </wp:positionV>
                      <wp:extent cx="266700" cy="18097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05pt;margin-top:2.55pt;width:20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๗๕ – ๘๔</w:t>
            </w:r>
            <w:r>
              <w:rPr>
                <w:rFonts w:cs="TH SarabunIT๙" w:ascii="TH SarabunIT๙" w:hAnsi="TH SarabunIT๙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98755</wp:posOffset>
                      </wp:positionV>
                      <wp:extent cx="266700" cy="18097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05pt;margin-top:15.65pt;width:20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พอใช้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๖๕ – ๗๔</w:t>
            </w:r>
            <w:r>
              <w:rPr>
                <w:rFonts w:cs="TH SarabunIT๙" w:ascii="TH SarabunIT๙" w:hAnsi="TH SarabunIT๙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206375</wp:posOffset>
                      </wp:positionV>
                      <wp:extent cx="266700" cy="18097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05pt;margin-top:16.25pt;width:20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องปรับปรุง   ๐ – ๖๔</w:t>
            </w:r>
            <w:r>
              <w:rPr>
                <w:rFonts w:cs="TH SarabunIT๙" w:ascii="TH SarabunIT๙" w:hAnsi="TH SarabunIT๙"/>
              </w:rPr>
              <w:t>%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คิดเห็นเพิ่มเติมของผู้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ครั้งที่ ๑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๑ ตุลาคม </w:t>
            </w:r>
            <w:r>
              <w:rPr>
                <w:rFonts w:cs="TH SarabunIT๙" w:ascii="TH SarabunIT๙" w:hAnsi="TH SarabunIT๙"/>
              </w:rPr>
              <w:t xml:space="preserve">........... - </w:t>
            </w:r>
            <w:r>
              <w:rPr>
                <w:rFonts w:ascii="TH SarabunIT๙" w:hAnsi="TH SarabunIT๙" w:cs="TH SarabunIT๙"/>
              </w:rPr>
              <w:t xml:space="preserve">๓๑ มีนาคม </w:t>
            </w:r>
            <w:r>
              <w:rPr>
                <w:rFonts w:cs="TH SarabunIT๙" w:ascii="TH SarabunIT๙" w:hAnsi="TH SarabunIT๙"/>
              </w:rPr>
              <w:t>..............)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ครั้งที่ ๒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๑ เมษายน </w:t>
            </w:r>
            <w:r>
              <w:rPr>
                <w:rFonts w:cs="TH SarabunIT๙" w:ascii="TH SarabunIT๙" w:hAnsi="TH SarabunIT๙"/>
              </w:rPr>
              <w:t xml:space="preserve">........... – </w:t>
            </w:r>
            <w:r>
              <w:rPr>
                <w:rFonts w:ascii="TH SarabunIT๙" w:hAnsi="TH SarabunIT๙" w:cs="TH SarabunIT๙"/>
              </w:rPr>
              <w:t>๓๐ กันยายน</w:t>
            </w:r>
            <w:r>
              <w:rPr>
                <w:rFonts w:cs="TH SarabunIT๙" w:ascii="TH SarabunIT๙" w:hAnsi="TH SarabunIT๙"/>
              </w:rPr>
              <w:t>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สรุปผลการประเมินทั้งป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๕  การรับทราบผล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ครั้งที่ ๑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๑ ตุลาคม </w:t>
            </w:r>
            <w:r>
              <w:rPr>
                <w:rFonts w:cs="TH SarabunIT๙" w:ascii="TH SarabunIT๙" w:hAnsi="TH SarabunIT๙"/>
              </w:rPr>
              <w:t xml:space="preserve">........... - </w:t>
            </w:r>
            <w:r>
              <w:rPr>
                <w:rFonts w:ascii="TH SarabunIT๙" w:hAnsi="TH SarabunIT๙" w:cs="TH SarabunIT๙"/>
              </w:rPr>
              <w:t xml:space="preserve">๓๑ มีนาคม </w:t>
            </w:r>
            <w:r>
              <w:rPr>
                <w:rFonts w:cs="TH SarabunIT๙" w:ascii="TH SarabunIT๙" w:hAnsi="TH SarabunIT๙"/>
              </w:rPr>
              <w:t>.............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ครั้งที่ ๒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๑ เมษายน </w:t>
            </w:r>
            <w:r>
              <w:rPr>
                <w:rFonts w:cs="TH SarabunIT๙" w:ascii="TH SarabunIT๙" w:hAnsi="TH SarabunIT๙"/>
              </w:rPr>
              <w:t xml:space="preserve">........... – </w:t>
            </w:r>
            <w:r>
              <w:rPr>
                <w:rFonts w:ascii="TH SarabunIT๙" w:hAnsi="TH SarabunIT๙" w:cs="TH SarabunIT๙"/>
              </w:rPr>
              <w:t>๓๐ กันยายน</w:t>
            </w:r>
            <w:r>
              <w:rPr>
                <w:rFonts w:cs="TH SarabunIT๙" w:ascii="TH SarabunIT๙" w:hAnsi="TH SarabunIT๙"/>
              </w:rPr>
              <w:t>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สรุปผลการประเมินทั้งป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ร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2860</wp:posOffset>
                      </wp:positionV>
                      <wp:extent cx="266700" cy="18097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95pt;margin-top:1.8pt;width:20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ทราบผลการประเมิน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445</wp:posOffset>
                      </wp:positionV>
                      <wp:extent cx="266700" cy="18097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95pt;margin-top:0.35pt;width:20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ลงนามรับทราบ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5080</wp:posOffset>
                      </wp:positionV>
                      <wp:extent cx="266700" cy="180975"/>
                      <wp:effectExtent l="5080" t="571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15pt;margin-top:-0.4pt;width:20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พย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............................................................................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ร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2860</wp:posOffset>
                      </wp:positionV>
                      <wp:extent cx="266700" cy="180975"/>
                      <wp:effectExtent l="5080" t="571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95pt;margin-top:1.8pt;width:20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ทราบผลการประเมิน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445</wp:posOffset>
                      </wp:positionV>
                      <wp:extent cx="266700" cy="180975"/>
                      <wp:effectExtent l="5080" t="5715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95pt;margin-top:0.35pt;width:20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ลงนามรับทราบ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5080</wp:posOffset>
                      </wp:positionV>
                      <wp:extent cx="266700" cy="180975"/>
                      <wp:effectExtent l="5080" t="5715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15pt;margin-top:-0.4pt;width:20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พย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........................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๖  ความเห็นของผู้บังคับบัญชาเหนือขึ้น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4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ครั้งที่ ๑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๑ ตุลาคม </w:t>
            </w:r>
            <w:r>
              <w:rPr>
                <w:rFonts w:cs="TH SarabunIT๙" w:ascii="TH SarabunIT๙" w:hAnsi="TH SarabunIT๙"/>
              </w:rPr>
              <w:t xml:space="preserve">........... - </w:t>
            </w:r>
            <w:r>
              <w:rPr>
                <w:rFonts w:ascii="TH SarabunIT๙" w:hAnsi="TH SarabunIT๙" w:cs="TH SarabunIT๙"/>
              </w:rPr>
              <w:t xml:space="preserve">๓๑ มีนาคม </w:t>
            </w:r>
            <w:r>
              <w:rPr>
                <w:rFonts w:cs="TH SarabunIT๙" w:ascii="TH SarabunIT๙" w:hAnsi="TH SarabunIT๙"/>
              </w:rPr>
              <w:t>..............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ครั้งที่ ๒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๑ เมษายน </w:t>
            </w:r>
            <w:r>
              <w:rPr>
                <w:rFonts w:cs="TH SarabunIT๙" w:ascii="TH SarabunIT๙" w:hAnsi="TH SarabunIT๙"/>
              </w:rPr>
              <w:t xml:space="preserve">........... – </w:t>
            </w:r>
            <w:r>
              <w:rPr>
                <w:rFonts w:ascii="TH SarabunIT๙" w:hAnsi="TH SarabunIT๙" w:cs="TH SarabunIT๙"/>
              </w:rPr>
              <w:t>๓๐ กันยายน</w:t>
            </w:r>
            <w:r>
              <w:rPr>
                <w:rFonts w:cs="TH SarabunIT๙" w:ascii="TH SarabunIT๙" w:hAnsi="TH SarabunIT๙"/>
              </w:rPr>
              <w:t>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สรุปผลการประเมินทั้งป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19075</wp:posOffset>
                      </wp:positionV>
                      <wp:extent cx="266700" cy="180975"/>
                      <wp:effectExtent l="5080" t="5715" r="571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85pt;margin-top:17.25pt;width:20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6510</wp:posOffset>
                      </wp:positionV>
                      <wp:extent cx="266700" cy="180975"/>
                      <wp:effectExtent l="5080" t="571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85pt;margin-top:1.3pt;width:20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ต่าง 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19075</wp:posOffset>
                      </wp:positionV>
                      <wp:extent cx="266700" cy="180975"/>
                      <wp:effectExtent l="5080" t="5715" r="571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85pt;margin-top:17.25pt;width:20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6510</wp:posOffset>
                      </wp:positionV>
                      <wp:extent cx="266700" cy="180975"/>
                      <wp:effectExtent l="5080" t="5715" r="571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85pt;margin-top:1.3pt;width:20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ต่าง 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: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19075</wp:posOffset>
                      </wp:positionV>
                      <wp:extent cx="266700" cy="180975"/>
                      <wp:effectExtent l="5080" t="5715" r="571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85pt;margin-top:17.25pt;width:20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6510</wp:posOffset>
                      </wp:positionV>
                      <wp:extent cx="266700" cy="180975"/>
                      <wp:effectExtent l="5080" t="5715" r="571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85pt;margin-top:1.3pt;width:20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ต่าง 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..............................................................................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: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19075</wp:posOffset>
                      </wp:positionV>
                      <wp:extent cx="266700" cy="180975"/>
                      <wp:effectExtent l="5080" t="5715" r="571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85pt;margin-top:17.25pt;width:20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6510</wp:posOffset>
                      </wp:positionV>
                      <wp:extent cx="266700" cy="180975"/>
                      <wp:effectExtent l="5080" t="5715" r="571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85pt;margin-top:1.3pt;width:20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ต่าง 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.........................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3"/>
      <w:type w:val="nextPage"/>
      <w:pgSz w:w="11906" w:h="16838"/>
      <w:pgMar w:left="1134" w:right="1134" w:gutter="0" w:header="709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 อักขระ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9:01:00Z</dcterms:created>
  <dc:creator>DSI</dc:creator>
  <dc:description/>
  <cp:keywords/>
  <dc:language>en-US</dc:language>
  <cp:lastModifiedBy>DSI</cp:lastModifiedBy>
  <cp:lastPrinted>2012-06-06T16:07:00Z</cp:lastPrinted>
  <dcterms:modified xsi:type="dcterms:W3CDTF">2012-06-08T04:20:00Z</dcterms:modified>
  <cp:revision>395</cp:revision>
  <dc:subject/>
  <dc:title/>
</cp:coreProperties>
</file>